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che der Botanischen Gärte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– 19. Juni 201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 dem Mot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 die Technik von Pflanzen lernen kann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ionik in Botanischen Gärten -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t Ausstellung und Lehrpfad zum Them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 des Botanischen Gartens der Universität Freibu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ffpunkt zu den Veranstaltungen:</w:t>
      </w:r>
      <w:r>
        <w:rPr>
          <w:rFonts w:cs="Times New Roman" w:ascii="Times New Roman" w:hAnsi="Times New Roman"/>
          <w:sz w:val="24"/>
          <w:szCs w:val="24"/>
        </w:rPr>
        <w:t xml:space="preserve"> Eingang der Schaugewächshäuse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alls nicht anders angegeb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a., 11. Juni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: Eröffnung der Ausstellung „Bionik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flanz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rn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ü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“ Führungen durch die Ausstellung und den Lehrpf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: Vortrag „Bionik - von Pflanzen lernen für die Technik: Botanische Gärten als Orte der bionischen Forschung und Bildung“. Prof. Dr. Thomas Speck (Hörsaal Zoologi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: Diskussionsrunde zum Thema Bionik (Hörsaal Zoologie)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Kaffee und Kuchen im Botanischen Garte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18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Jazz-Konzert im Botanischen Garten (Silver Jazz Band Freibur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., 12. Ju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5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Kaffee und Kuchen im Botanischen Garte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Riech- und Taststation - erfahren Sie verschiede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flanzen mit allen Sinn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., 13. Ju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Kaffee und Kuchen im Botanischen Garte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Kinderaktion „Steine bemalen“ (in Begleitung der Eltern). Anschließend Ausstellu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anisch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t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., 14. Juni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1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., 15. Jun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Pflanzendoktor: professionelle Beratung rund um Ihre Pflanz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Do., 16. Jun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5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: Probleme mit Ihren Stauden? Kommen Sie zur Staudenberatung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Fr., 17. Jun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2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Exotischer Sommerabend. Öffnung der Schaugewächshäuser zum Flanieren mit Musi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Sa., 18. Jun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Kaffee und Kuchen im Botanischen Garte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Pflanzendoktor: professionelle Beratung rund um Ihre Pflanz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So., 19. Ju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Führung durch die Ausstellung und den Lehrpfad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ßerde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Kaffee und Kuchen im Botanischen Gar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: Riech- und Taststation – erforschen Sie Pflanzen mit allen Sinnen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ffnungszeiten der Schaugewächshäuser während der Woche der Botanischen Gärten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. bis Fr. von 9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7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Sa. und So. von 9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8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5:00Z</dcterms:created>
  <dc:creator>Freddi</dc:creator>
  <dc:description/>
  <cp:keywords/>
  <dc:language>en-US</dc:language>
  <cp:lastModifiedBy>Prof. Dr. Thomas Speck</cp:lastModifiedBy>
  <cp:lastPrinted>2011-04-21T11:45:00Z</cp:lastPrinted>
  <dcterms:modified xsi:type="dcterms:W3CDTF">2011-05-10T08:13:00Z</dcterms:modified>
  <cp:revision>5</cp:revision>
  <dc:subject/>
  <dc:title/>
</cp:coreProperties>
</file>